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crutement par voie de mutation, détachement ou CDD d’un an – catégorie A niveau Ingénieur de Recherche (BAP 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calisation du poste : Orsay 914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te à pourvoir :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octobre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te limite de candidature : le 21 septembre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ndidatures à adresser (CV et lettre de motivation) : Madame la Directrice Générale des Servic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rection.dgs@u-psud.fr</w:t>
            </w:r>
          </w:p>
          <w:p>
            <w:pPr>
              <w:pStyle w:val="Normal"/>
              <w:spacing w:lineRule="auto" w:line="240" w:before="0" w:after="0"/>
              <w:jc w:val="both"/>
              <w:rPr>
                <w:rFonts w:ascii="Times New Roman" w:hAnsi="Times New Roman" w:cs="Arial"/>
                <w:bCs/>
                <w:sz w:val="20"/>
                <w:szCs w:val="20"/>
              </w:rPr>
            </w:pPr>
            <w:r>
              <w:rPr>
                <w:rFonts w:cs="Arial" w:ascii="Times New Roman" w:hAnsi="Times New Roman"/>
                <w:bCs/>
                <w:sz w:val="20"/>
                <w:szCs w:val="20"/>
              </w:rPr>
            </w:r>
          </w:p>
        </w:tc>
      </w:tr>
    </w:tbl>
    <w:p>
      <w:pPr>
        <w:pStyle w:val="Normal"/>
        <w:spacing w:lineRule="auto" w:line="240"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criptif du po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recteur des Relations Internationales de l’Université Paris-Sud formule des propositions, contribue à la définition et met en œuvre la politique internationale de l’établissement dont le Vice-Président en charge des Relations Internationales, qui représente le Président, est port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ige le service central des relations internationa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tivités principal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iriger et animer la Direction des Relations Internation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ssister et conseiller le Vice-Président en charge des Relations Internationales sur la politique internationale de l’établissement au niveau institutionnel, des formations et de la recherch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er à la préparation de la politique internationale de l’établissement (élaboration des indicateurs et tableaux de bord relatifs aux objectifs de la direction notamment pour mesurer l’impact des projets et actions menés par l’université)</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éparer les travaux de la Commission des Relations Internationales (COR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atiquer une veille informative sur les programmes européens et internationaux avec communication interne et sur les sources de financement des actions internation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chercher et diffuser les appels d’offre européens et internationaux destinés à la mise en place d’action de formation à l’internationale ainsi que incrémenter la mobilité internationale (entrante et sortante, étudiants et enseignants) de l’établissemen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er au montage de projets et accompagner la réalisation de ceux retenus (aspects administratifs, juridiques et financiers) au sein des composant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épondre aux appels à projets du Conseil Régional Ile-de-France et du Conseil Général de l’Essonne pour l’obtention des subventions pour la mobilité étudiant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er aux réunions nationales, communautaires et internationale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mpliquer dans des réseaux professionnels, notamment pour les actions communautaires, afin de favoriser le développement des coopération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er à la négociation des contrat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atiquer une veille juridique dans le domaine de la coopération internationale et en assurer la mise en oeuvr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ssurer la coordination de l’accueil des étudiants étranger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ticiper à la promotion de l’établissement à l’étrang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ivre le budget dédié à la mise en œuvre de la politique internationale de l’établisse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bCs/>
          <w:sz w:val="24"/>
          <w:szCs w:val="24"/>
        </w:rPr>
        <w:t>Compétences requis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Connaître de manière approfondie la situation internationale dans les champs de la formation et de la recherche (notamment les systèmes d’enseignement supérieur et de recherch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Connaître les dispositifs institutionnels et financiers européens et internationaux au niveau recherche et form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Connaître les règles de fonctionnement des établissements d’enseignement supérieu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Avoir de solides connaissances juridiqu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Avoir une expérience significative dans la gestion administrative et financière, savoir produire des indicateurs de suivi des activités réalisé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Savoir conduire une démarche de projet et la gestion de partenaria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Maîtriser parfaitement l’anglais (oral et écrit) et au moins une autre langue étrangè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Savoir utiliser les bases de données, les logiciels courants de bureautiqu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Qualités relationnelles, capacité à travailler en équip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rande disponibilité notamment pour des déplacements à l’international</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lités d’initiative et d’autonomie conjuguées à une aptitude à rendre compt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titude à constituer et développer des réseaux professionnels internationaux</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tre capable de travailler avec de multiples interlocuteurs : services centraux, composantes, laboratoires de recherch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vironn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é pluridisciplinaire à dominante scientifique et de santé, Paris-Sud jouit d’une réputation au plus haut niveau international grâce à sa recherche de très haut niveau, ses formations attractives, sa vie étudiante dynamique, ses multiples partenariats et les savoir-faire de l’ensemble de ses personn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trois départements (91, 92, 94) au sud de Paris, l’Université Paris-Sud s’appuie sur neuf composantes : 5 Unités de Formation et de Recherche - UFR, encore appelées "facultés", 3 Instituts Universitaires de Technologie - IUT et une école d’ingéni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siège social est situé à Orsay, en Essonne (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iversité compte 110 unités de recherche, elle est dotée d’un budget de 420 millions d’euros, et elle comprend 1 850 enseignants-chercheurs et 1 400 BIATSS et un peu plus de 27 000 étudian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80"/>
      <w:rPr/>
    </w:pPr>
    <w:r>
      <w:rPr>
        <w:lang w:val="en-US" w:eastAsia="en-US"/>
      </w:rPr>
      <w:drawing>
        <wp:inline distT="0" distB="0" distL="0" distR="0">
          <wp:extent cx="1106170" cy="650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0" r="-6" b="-10"/>
                  <a:stretch>
                    <a:fillRect/>
                  </a:stretch>
                </pic:blipFill>
                <pic:spPr bwMode="auto">
                  <a:xfrm>
                    <a:off x="0" y="0"/>
                    <a:ext cx="1106170" cy="650875"/>
                  </a:xfrm>
                  <a:prstGeom prst="rect">
                    <a:avLst/>
                  </a:prstGeom>
                </pic:spPr>
              </pic:pic>
            </a:graphicData>
          </a:graphic>
        </wp:inline>
      </w:drawing>
    </w:r>
    <w:r>
      <w:rPr>
        <w:rFonts w:cs="Calibri"/>
        <w:b/>
        <w:sz w:val="24"/>
        <w:szCs w:val="24"/>
      </w:rPr>
      <w:t xml:space="preserve">                   </w:t>
    </w:r>
    <w:r>
      <w:rPr>
        <w:b/>
        <w:sz w:val="24"/>
        <w:szCs w:val="24"/>
      </w:rPr>
      <w:t>Directeur des Relations Internationales</w:t>
    </w:r>
    <w:r>
      <w:rPr/>
      <w:tab/>
      <w:t>Septembre 2012</w:t>
    </w:r>
  </w:p>
  <w:p>
    <w:pPr>
      <w:pStyle w:val="Header"/>
      <w:tabs>
        <w:tab w:val="clear" w:pos="708"/>
        <w:tab w:val="left" w:pos="2625" w:leader="none"/>
      </w:tabs>
      <w:spacing w:before="0" w:after="28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V">
    <w:name w:val="CV"/>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jc w:val="both"/>
    </w:pPr>
    <w:rPr>
      <w:rFonts w:ascii="Courier" w:hAnsi="Courier" w:eastAsia="Times New Roman"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4:00Z</dcterms:created>
  <dc:creator>Laure Martineau</dc:creator>
  <dc:description/>
  <dc:language>en-US</dc:language>
  <cp:lastModifiedBy>KK1140</cp:lastModifiedBy>
  <cp:lastPrinted>2012-03-07T11:09:00Z</cp:lastPrinted>
  <dcterms:modified xsi:type="dcterms:W3CDTF">2012-09-24T10:14:00Z</dcterms:modified>
  <cp:revision>2</cp:revision>
  <dc:subject/>
  <dc:title>Recrutement par voie de mutation, détachement ou CDD d’un an – catégorie A niveau Ingénieur de Recherche (BAP J)</dc:title>
</cp:coreProperties>
</file>